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698"/>
        <w:gridCol w:w="36"/>
        <w:gridCol w:w="2568"/>
        <w:gridCol w:w="36"/>
        <w:gridCol w:w="3223"/>
      </w:tblGrid>
      <w:tr>
        <w:trPr>
          <w:trHeight w:val="276" w:hRule="atLeast"/>
          <w:cantSplit w:val="true"/>
        </w:trPr>
        <w:tc>
          <w:tcPr>
            <w:tcW w:w="2600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 xml:space="preserve">4556 </w:t>
            </w:r>
            <w:r>
              <w:rPr/>
              <w:t>-___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>
          <w:trHeight w:val="147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8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CS"/>
              </w:rPr>
            </w:pPr>
            <w:r>
              <w:rPr>
                <w:b w:val="false"/>
                <w:sz w:val="18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9.03.2013. године</w:t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.03.2013. годин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>
          <w:trHeight w:val="291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руџбеница за преглед и испитивањ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радионичке опреме, доставља.-                                         Институт «1. мај – центар за опрему»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   </w:t>
      </w:r>
      <w:r>
        <w:rPr>
          <w:b/>
          <w:szCs w:val="24"/>
          <w:lang w:val="sr-CS"/>
        </w:rPr>
        <w:t>Кнегиње Љубице 1/II , 18000 Ниш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</w:t>
      </w:r>
      <w:r>
        <w:rPr>
          <w:b/>
          <w:szCs w:val="24"/>
          <w:lang w:val="sr-CS"/>
        </w:rPr>
        <w:t>факс: 018/246-398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 xml:space="preserve">     </w:t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</w:t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ind w:left="360" w:hanging="0"/>
        <w:jc w:val="both"/>
        <w:rPr>
          <w:b/>
          <w:b/>
          <w:szCs w:val="24"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Институт «1. мај – центар за опрему»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 xml:space="preserve">      </w:t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Ниш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</w:t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ул. </w:t>
      </w:r>
      <w:r>
        <w:rPr>
          <w:b/>
          <w:szCs w:val="24"/>
          <w:lang w:val="sr-CS"/>
        </w:rPr>
        <w:t>Кнегиње Љубице бр. 1/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8/252-188, 018/246-398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>Молимо да за потребе ВП 5078 Кнежевац извршите преглед и испитивање радионичке опреме, а у складу са вашом писаном понудом број 13-342/2 од 26.03.2013. године, са укупном ценом радова од 15.000,00 динара без ПДВ, односно 18.000,00 динара са обрачунатим ПДВ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Рок за завршетак радова је до 7 (седам) дана од дана добијања поруџбениц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радова: ВП 5078 Кнежевац (касарна «Кнежевац»).</w:t>
      </w:r>
    </w:p>
    <w:p>
      <w:pPr>
        <w:pStyle w:val="Normal"/>
        <w:jc w:val="both"/>
        <w:rPr/>
      </w:pPr>
      <w:r>
        <w:rPr>
          <w:szCs w:val="24"/>
          <w:lang w:val="sr-CS"/>
        </w:rPr>
        <w:t>Уз фактуру за извршене радове, доставити потребну документацију за извршене прегледе радионичке опреме (записнике о извршеним радовима са потребним потврдама о употребљивости уређаја и безбедности у раду)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Лица за контакт у ВП 5078 Кнежевац: мајор Ђорђевић Бојан (тел. 064/8874-207) или </w:t>
      </w:r>
      <w:r>
        <w:rPr>
          <w:rFonts w:eastAsia="Arial Unicode MS"/>
          <w:color w:val="000000"/>
          <w:lang w:val="sr-CS"/>
        </w:rPr>
        <w:t>мајор Јоксимовић Славиша (тел. 064/8874-209)</w:t>
      </w:r>
      <w:r>
        <w:rPr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zCs w:val="24"/>
          <w:lang w:val="sr-CS"/>
        </w:rPr>
        <w:t>Плаћање вирманом у року од 30 (тридесет) дана од дана достављања рачуна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чун за реализовану услугу доставите ВП 9808 Београд на исплату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Ј/3205</w:t>
      </w:r>
      <w:r>
        <w:rPr/>
        <w:t xml:space="preserve">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п у к о в н и 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1 (једном) примерку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sz w:val="20"/>
          <w:lang w:val="sr-CS"/>
        </w:rPr>
        <w:t>и актом</w:t>
      </w:r>
      <w:r>
        <w:rPr>
          <w:b/>
          <w:sz w:val="20"/>
          <w:lang w:val="sr-CS"/>
        </w:rPr>
        <w:t xml:space="preserve"> Институт «1. мај» Ниш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факсом и актом ВП 5078 – Кнежевац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ктом Одсек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гинал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2"/>
          <w:lang w:val="sr-CS"/>
        </w:rPr>
      </w:pPr>
      <w:r>
        <w:rPr>
          <w:b/>
          <w:bCs/>
          <w:i/>
          <w:sz w:val="20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9:00Z</dcterms:created>
  <dc:creator>Borcic Rade</dc:creator>
  <dc:description/>
  <dc:language>en-US</dc:language>
  <cp:lastModifiedBy>zeljko.vasiljevic</cp:lastModifiedBy>
  <cp:lastPrinted>2013-03-29T12:52:00Z</cp:lastPrinted>
  <dcterms:modified xsi:type="dcterms:W3CDTF">2013-04-03T07:29:00Z</dcterms:modified>
  <cp:revision>2</cp:revision>
  <dc:subject/>
  <dc:title> </dc:title>
</cp:coreProperties>
</file>